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32"/>
          <w:szCs w:val="32"/>
          <w:shd w:fill="auto" w:val="clear"/>
        </w:rPr>
        <w:t>Matthew McCullo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Composer, recording engineer, transcriber/copyist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Able to teach violin, music theory, composition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3520 E 36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  <w:vertAlign w:val="superscript"/>
        </w:rPr>
        <w:t>th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St. Tulsa, OK 74135 • 918-284-0249 • chupperson@gmail.com</w:t>
      </w:r>
    </w:p>
    <w:p>
      <w:pPr>
        <w:pStyle w:val="Normal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http://www.matthewmcculloch.com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Education: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Bachelor of Music in Composition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Magna cum Laud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University of Tulsa 2009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Experience: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22 years playing violin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4 years part-time performance with TCC Signature Symphony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Studied composition under Dr. Joseph Rivers, Dr. David Moore, and Dr. Roger Pric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Took classes in Digital Recording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Studied Film Scoring with Dr. Joseph Rivers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Extensive experience recording and editing recitals and concerts by soloists, band, orchestra, choir, Oklahoma </w:t>
        <w:tab/>
        <w:t>Composers Association, etc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Recording and production of rock ensembl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Experience transcribing/editing sheet music for orchestra/jazz ensembl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Composition of music for various independent video game projects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Skills: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Able to play many instruments including violin, piano/keyboards, guitar, bass, drums, etc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Able to teach violin, music theory, composition, etc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Extensive experience with Finale music notation softwar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Composition of acoustic and electronic music for various ensembles, video games, film scoring, etc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Proficient in use of DAWs such as Pro Tools, Ableton Liv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Familiar with use of mixing boards/consoles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Familiar with wide variety of audio hardware &amp; equipment, able to configure and operate mixers, amps, etc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Good working knowledge of sound balancing, microphone placement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Other skills: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Familiar with Microsoft Office and similar tools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Familiar with computer hardware and electronics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8 years retail customer service experienc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References available upon request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tthew McCulloch</cp:lastModifiedBy>
  <dcterms:modified xsi:type="dcterms:W3CDTF">2014-05-12T19:06:44Z</dcterms:modified>
  <cp:revision>13</cp:revision>
  <dc:subject/>
  <dc:title/>
</cp:coreProperties>
</file>